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МЕШК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« 01 » февраля  2016  года                                                                  № 16 б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оложения о комиссии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чрезвычайным ситуациям и </w:t>
      </w:r>
    </w:p>
    <w:p>
      <w:pPr>
        <w:pStyle w:val="Normal"/>
        <w:rPr>
          <w:sz w:val="28"/>
        </w:rPr>
      </w:pPr>
      <w:r>
        <w:rPr>
          <w:sz w:val="28"/>
        </w:rPr>
        <w:t>обеспечению пожарной безопасности ( ЧС и ОПБ)</w:t>
      </w:r>
    </w:p>
    <w:p>
      <w:pPr>
        <w:pStyle w:val="Normal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сельского поселения Киве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рганизации и проведения мероприятий по предупреждению аварий, катастроф и стихийных бедствий, а также для руководства силами и средствами при ликвидации их последствий, администрация сельского поселения Кивери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положение о комиссии по ЧС и ОПБ  сельского поселения Кивери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размещению на информационном стенде в администрации сельского поселения Киверичи и на официальном сайте администрации Рамешковского района в сети « Интернет» в разделе сельское поселение Кивер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Киверичи:                               Т.Н.Лабаз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left="5040" w:hanging="0"/>
        <w:jc w:val="right"/>
        <w:rPr/>
      </w:pPr>
      <w:r>
        <w:rPr/>
        <w:t xml:space="preserve">Приложение № 1 </w:t>
      </w:r>
    </w:p>
    <w:p>
      <w:pPr>
        <w:pStyle w:val="Consnonformat"/>
        <w:spacing w:before="0" w:after="0"/>
        <w:ind w:left="5040" w:hanging="0"/>
        <w:jc w:val="right"/>
        <w:rPr/>
      </w:pPr>
      <w:r>
        <w:rPr/>
        <w:t xml:space="preserve"> </w:t>
      </w:r>
      <w:r>
        <w:rPr/>
        <w:t>к постановлению главы администрации сельского поселения Киверичи</w:t>
      </w:r>
    </w:p>
    <w:p>
      <w:pPr>
        <w:pStyle w:val="Consnonformat"/>
        <w:spacing w:before="0" w:after="0"/>
        <w:ind w:left="5040" w:hanging="0"/>
        <w:jc w:val="right"/>
        <w:rPr/>
      </w:pPr>
      <w:r>
        <w:rPr/>
        <w:t xml:space="preserve">                        </w:t>
      </w:r>
      <w:r>
        <w:rPr/>
        <w:t>от 01 февраля 2016 г.  № 16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чрезвычайным ситуациям и обеспечению пожарной безопасности  на территории </w:t>
      </w: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Lines w:val="false"/>
        <w:numPr>
          <w:ilvl w:val="0"/>
          <w:numId w:val="6"/>
        </w:numP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Комиссия по чрезвычайным ситуациям и обеспечению пожарной безопасности на территории сельского поселения Киверичи  (далее – КЧС и ОПБ) образована  для организации и проведения мероприятий по предупреждению аварий, катастроф и стихийных бедствий, а также для руководства силами и средствами при ликвидации их последств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ЧС и ОПБ является руководящим органом сельского объектового звена предупреждения и ликвидации ЧС и формируется из руководящего состава организаций и предприятий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 практической деятельности комиссия руководству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казами Президента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ями и распоряжениями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указаниями и приказами МЧС России, ГУ МЧС России по Тверской обла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поряжениями и постановлениями администрации Тверской области и Рамешковск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законодательными и нормативными докумен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шения КЧС и ОПБ сельского поселения, принятые в пределах ее компетенции, являются обязательными для выполнения всеми членами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КЧС и ОПБ согласовывает принимаемые решения с соответствующими отраслевыми органами или информирует их о таких ре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В процессе сбора и обмена информацией о возникновении чрезвычайных ситуаций и ликвидации их последствий КЧС и ОПБ взаимодейству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 учреждениями и организациями, находящимися на подведомственной поселению территор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с районным отделом внутренних де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 отделом по делам ГО и ЧС  и мобилизационной подготовки администрации Рамешковск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КЧС и ОПБ Рамешковского 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миссия по чрезвычайным ситуациям разрабатывает и представляет администрации райо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еты, необходимые для создания фондов финансовых, продовольственных, медицинских и материально-техн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 на содержание и оснащение сил и средств, системы оповещения, управления и связи, а также на предупредительные мероприятия в структурных подразделениях.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II. Основные  задачи и права  КЧС и ОПБ сельского поселения Киверич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дачи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1. Руководство деятельностью сельского объектового звена предупреждения и ликвидации ЧС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Разработка мероприятий по предотвращению чрезвычайных ситуаций, уменьшению ущерба от последствий возможных аварий, катастроф, стихийных бедствий и от воздействия современных средств поражения, а также по обеспечению устойчивости работы администрации поселения в случае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рганизация контроля и наблюдения за состоянием природной среды и потенциально опасных участков, оценка и прогнозирование возможных ЧС и их последств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еспечение постоянной готовности органов управления, сил и средств к действиям в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Разработка организационных, специальных, экономических и правовых мер, направленных на предупреждение ЧС и обеспечение безопасности на территории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Создание фондов материально-технических ресурсов, используемых на профилактические мероприятия, содержание и обеспечение нештатных аварийно-спасательных формирований, на ликвидацию ЧС, оказание помощи пострадавшим и восстановление деятельности объектов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Организация взаимодействия с КЧС и ОПБ соседних объектов, с общественными и государственными организациями по вопросу сбора и обмена информацией о чрезвычайных ситуациях, а в случае необходимости направления сил и средств для их ликвид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Руководство обучением, подготовкой населения к действиям в ЧС и специалистов сельского объектового звена предупреждения и действий в чрезвычайных ситуац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Согласование с  привлекаемыми органами и силами степени их участия в работах, связанных с ликвидацией возможных аварий, катастроф и стихийных бедств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 Оценка возможных масштабов происшествия, размеров ущерба и др., а также прогнозирование последствий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Осуществление экстренных мер по защите населения в районе ЧС и его размещению в безопасных места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Организация спасательных и других неотложных работ в случае ЧС и проведение мероприятий по ликвидации ее последств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Руководство работами по локализации, ликвидации и уменьшению последствий ЧС, по спасению материальных и культурных ценностей, снижению экологического ущерб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4. Определение режима доступа и поведения в районе аварии, катастрофы, стихийного бедствия и поддержание общественного порядка в зоне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Организация сбора и учета информации об обстоятельствах возникновения и протекания ЧС, сложившейся обстановке, потерях среди  населения, нанесенном ущербе и др., а также информации администрации и КЧС района о характере бедствия и ходе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. Оказание помощи специальным и инспектирующим органам по административному, техническому и уголовному расследованию причин Ч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КЧС и ОПБ сельского поселения имеет прав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расследовании входящих в ее компетенцию вопросов на совещаниях  всех уровней и принимать решения в соответствии с возложенными на нее задач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нтролировать работу по предупреждению ЧС на территории поселения, направлять для исполнения решения КЧС о принятии необходимых мер, об установлении причин, способствующих возникновению ЧС, а также заслушивать на своих заседаниях отчеты об исполнении этих реш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влекать органы надзора к проведению проверок и экспертиз потенциально опасных участков по вопросам обеспечения безопасности рабочих, служащих и населения, окружающей среды, а также к контролю за реализацией мероприятий, направленных на уменьшение последствий от воздействия возможных аварий, катастроф, стихийных бедств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 Организация работы КЧС и ОПБ сельского поселения Киверичи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При повседневной деятельности комисс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свою работу в соответствии с годовым план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одит заседания (раз в квартал, а также по мере необходимости), на которых рассматриваются и утверждаются мероприятия по обеспечению безопасности населения, предупреждению ЧС, ликвидации их последствий и снижению ущерба от ни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я, обязательные для исполнения всеми организациями и предприятиями, находящимися на территории поселения, независимо от их подчинения и форм соб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между заседаниями КЧС решения принимает председатель комиссии или его заместитель. Председатель распределяет обязанности между своими заместителями и организует работу всех членов КЧС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При угрозе и возникновении чрезвычайной ситуации комисс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непосредственное руководство всем комплексом мероприятий по защите населения и ликвидации последствий ЧС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ует из своего состава оперативную группу для решения задач на месте чрезвычайной ситу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 момента возникновения чрезвычайной ситуации переходит на непрерывный режим функционирования, определяемый председателем комиссии. Место ее работы в период чрезвычайной ситуации - рабочий кабинет главы администрации сельского поселения, председателя КЧС и ОПБ или пункт управ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ля проведения работ по ликвидации чрезвычайной ситуации привлекает силы и средства поселения, которые выделяются в соответствии с Планом действий по предупреждению и ликвидации чрезвычайных ситуаций в мирное врем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HelpAdm</dc:creator>
  <dc:description/>
  <dc:language>en-US</dc:language>
  <cp:lastModifiedBy>Приемная</cp:lastModifiedBy>
  <cp:lastPrinted>2016-04-04T15:08:00Z</cp:lastPrinted>
  <dcterms:modified xsi:type="dcterms:W3CDTF">2016-04-12T09:22:00Z</dcterms:modified>
  <cp:revision>2</cp:revision>
  <dc:subject/>
  <dc:title/>
</cp:coreProperties>
</file>